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ENTAZIONE CANDIDATURA PER SOSTITUZIONE PRESIDENTE CISS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sottoscritto/a: cognome ____________________________ nome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 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 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rizzo di residenza: ________________________________ Comune: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A.P._________________ telefono _________________________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__________________________________________________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rizzo P.E.C. (solo se il candidato ne è in possesso)______________________________________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recapito (da indicare solo se diverso dalla residenza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ESENT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La propria candidatura a ricoprire la carica di Presidente del Ciss con scadenza 29 luglio 2019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al fine dichiara di possedere i requisiti previsti dall’art. 17 comma 2 del vigente Statuto e allega il proprio curriculum vita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 altresì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di esser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di non essere</w:t>
        <w:tab/>
        <w:tab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ponibile all’eventuale sostituzione di componenti del Cda che dovessero risultare dimissionari durante tutto il mandat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ì ___________________</w:t>
      </w: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FIRMA IN ORIGINALE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 datato e sottoscritt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0:00Z</dcterms:created>
  <dc:creator>carmela</dc:creator>
  <dc:description/>
  <cp:keywords/>
  <dc:language>en-US</dc:language>
  <cp:lastModifiedBy>carmela</cp:lastModifiedBy>
  <dcterms:modified xsi:type="dcterms:W3CDTF">2015-07-08T10:18:00Z</dcterms:modified>
  <cp:revision>3</cp:revision>
  <dc:subject/>
  <dc:title>PRESENTAZIONE CANDIDATURA PER SOSTITUZIONE PRESIDENTE CISS</dc:title>
</cp:coreProperties>
</file>