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545" w:right="28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7"/>
        <w:ind w:left="3545" w:right="28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l Comune di CRESSA</w:t>
      </w:r>
    </w:p>
    <w:p>
      <w:pPr>
        <w:pStyle w:val="Heading2"/>
        <w:ind w:left="2127" w:right="282" w:firstLine="709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ab/>
        <w:t xml:space="preserve">    </w:t>
      </w:r>
      <w:r>
        <w:rPr>
          <w:rFonts w:cs="Arial" w:ascii="Arial" w:hAnsi="Arial"/>
          <w:bCs/>
          <w:szCs w:val="28"/>
        </w:rPr>
        <w:t>Ufficio Istruzione e Servizi Scolastici</w:t>
      </w:r>
    </w:p>
    <w:p>
      <w:pPr>
        <w:pStyle w:val="Heading2"/>
        <w:ind w:left="3545" w:right="282" w:hanging="0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</w:t>
      </w:r>
      <w:r>
        <w:rPr>
          <w:rFonts w:cs="Arial" w:ascii="Arial" w:hAnsi="Arial"/>
          <w:bCs/>
          <w:szCs w:val="28"/>
        </w:rPr>
        <w:t>Via  Jean De Fernex n. 13</w:t>
      </w:r>
    </w:p>
    <w:p>
      <w:pPr>
        <w:pStyle w:val="Heading7"/>
        <w:ind w:left="2836" w:right="282" w:firstLine="709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</w:t>
      </w:r>
      <w:r>
        <w:rPr>
          <w:rFonts w:cs="Arial" w:ascii="Arial" w:hAnsi="Arial"/>
          <w:bCs/>
          <w:szCs w:val="28"/>
        </w:rPr>
        <w:t xml:space="preserve">28012  CRESSA </w:t>
      </w:r>
    </w:p>
    <w:p>
      <w:pPr>
        <w:pStyle w:val="Heading2"/>
        <w:spacing w:lineRule="auto" w:line="360"/>
        <w:ind w:right="28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UTORIZZAZIONE PER L’ UTILIZZO SCUOLABUS COMUNAL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SCUOLA PRIMARIA)</w:t>
      </w:r>
    </w:p>
    <w:p>
      <w:pPr>
        <w:pStyle w:val="Heading2"/>
        <w:spacing w:lineRule="auto" w:line="360"/>
        <w:ind w:right="28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spacing w:lineRule="auto" w:line="36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l’art. 19 bis, commi 1 e 2, della Legge n. 172 del 04.12.2017 recante “Disposizioni in materia di uscita dei minori di 14 anni dai locali scolastici”; </w:t>
      </w:r>
    </w:p>
    <w:p>
      <w:pPr>
        <w:pStyle w:val="Heading2"/>
        <w:spacing w:lineRule="auto" w:line="36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l’art. 591 del Codice Penale; </w:t>
      </w:r>
    </w:p>
    <w:p>
      <w:pPr>
        <w:pStyle w:val="Heading2"/>
        <w:spacing w:lineRule="auto" w:line="36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I gli artt. 2043, 2047 e 2051 del Codice Civile; </w:t>
      </w:r>
    </w:p>
    <w:p>
      <w:pPr>
        <w:pStyle w:val="Heading2"/>
        <w:spacing w:lineRule="auto" w:line="360"/>
        <w:ind w:right="28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I che la presente autorizzazione “esonera il personale comunale dedicato al servizio, anche se dipendente da ditta esterna, dalla responsabilità connessa all’adempimento dell’obbligo di vigilanza nella salita e discesa dal mezzo e nel tempo di sosta alla fermata utilizzata, anche al ritorno dalle attività scolastiche” come disciplinato dalla predetta legge;</w:t>
      </w:r>
    </w:p>
    <w:p>
      <w:pPr>
        <w:pStyle w:val="Heading2"/>
        <w:spacing w:lineRule="auto" w:line="360"/>
        <w:ind w:right="282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spacing w:lineRule="auto" w:line="360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/a  __________________________________, in qualità di genitore dell’alunno/a  ___________________________, residente a __________ in Via __________________________, iscritto al Servizio di Trasporto  Scolastico,  </w:t>
      </w:r>
    </w:p>
    <w:p>
      <w:pPr>
        <w:pStyle w:val="Normal"/>
        <w:ind w:right="282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right="282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CHIARA/NO</w:t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- di non avere la possibilità di garantire con continuità, alla discesa del minore dallo scuolabus comunale, la presenza di un genitore o di altro soggetto maggiorenne autorizzabile;</w:t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he il minore conosce il tragitto fermata-casa e che lo ha già più volte percorso autonomamente senza accompagnatori;</w:t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he il minore è in grado di effettuare la salita e la discesa dal mezzo in modo autonomo senza necessità di sorveglianza;</w:t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che si impegnano a dare precise istruzioni affinché il minore rientri direttamente al domicilio indicato; - che si impegnano a comunicare qualsiasi fatto che modifichi i requisiti di sussistenza della autorizzazione; </w:t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consapevole che chiunque rilascia dichiarazioni mendaci è punito ai sensi del Codice Penale e delle leggi speciali in materia, ai sensi e per gli effetti di cui all’art. 46 D.P.R. n. 445/2000; </w:t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consapevoli che la presente autorizzazione esonera il personale comunale dedicato al servizio, anche se dipendente da ditta esterna, dalla responsabilità connessa all’adempimento dell’obbligo di vigilanza nella salita e discesa dal mezzo e nel tempo di sosta alla fermata utilizzata, anche al ritorno dalle attività scolastiche. </w:t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AUTORIZZA/NO</w:t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 di Cressa a consentire al proprio figlio/a ad usufruire in modo autonomo del servizio di trasporto scolastico comunale. La presente autorizzazione è valida per l’intero anno scolastico in corso e dovrà essere rilasciata per ogni successivo anno scolastico. </w:t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i entrambi i genitori *:</w:t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/>
      </w:pPr>
      <w:r>
        <w:rPr/>
        <w:t>_______________________________                 ___________________________________</w:t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/>
      </w:pPr>
      <w:r>
        <w:rPr/>
        <w:t xml:space="preserve"> </w:t>
      </w:r>
      <w:r>
        <w:rPr/>
        <w:t>Data, ________________________</w:t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>
          <w:sz w:val="20"/>
        </w:rPr>
      </w:pPr>
      <w:r>
        <w:rPr>
          <w:sz w:val="20"/>
        </w:rPr>
        <w:t xml:space="preserve">* Alla luce delle disposizioni del Codice Civile in materia di filiazione, la richiesta, rientrando nella responsabilità genitoriale, deve essere sempre condivisa da entrambi i genitori. Qualora la domanda sia firmata da uno solo dei genitori, si intende che la suddetta istanza sia stata condivisa. Firma di entrambi i genitori se divorziati o separati (con affido congiunto); altrimenti, firma dell’affidatario, il quale si obbliga a comunicare al Comune eventuali variazioni dell’affido. </w:t>
      </w:r>
    </w:p>
    <w:p>
      <w:pPr>
        <w:pStyle w:val="Normal"/>
        <w:tabs>
          <w:tab w:val="clear" w:pos="709"/>
          <w:tab w:val="left" w:pos="10065" w:leader="none"/>
        </w:tabs>
        <w:ind w:right="282" w:hanging="0"/>
        <w:jc w:val="both"/>
        <w:rPr>
          <w:vanish/>
          <w:sz w:val="20"/>
        </w:rPr>
      </w:pPr>
      <w:r>
        <w:rPr>
          <w:sz w:val="20"/>
        </w:rPr>
        <w:t>N.B.: I dati rilasciati sono utilizzati dal Comune di Cressa nel rispetto delle norme sulla privacy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Bskvll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Bskvll BT;Times New Roman" w:hAnsi="NewBskvll BT;Times New Roman" w:cs="NewBskvll BT;Times New Roman"/>
      <w:b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color w:val="000000"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3:00Z</dcterms:created>
  <dc:creator>Urbanistica2</dc:creator>
  <dc:description/>
  <cp:keywords/>
  <dc:language>en-US</dc:language>
  <cp:lastModifiedBy>Paola.Ferrari</cp:lastModifiedBy>
  <cp:lastPrinted>2021-08-20T11:34:00Z</cp:lastPrinted>
  <dcterms:modified xsi:type="dcterms:W3CDTF">2021-08-20T09:43:00Z</dcterms:modified>
  <cp:revision>2</cp:revision>
  <dc:subject/>
  <dc:title>CCCCCCCC</dc:title>
</cp:coreProperties>
</file>