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ind w:left="4947" w:hanging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ind w:left="4947" w:hanging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ind w:left="4947" w:hanging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SCHEMA DOMANDA DI AMMISSIONE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exact" w:line="39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OGGETTO: CONCORSO PUBBLICO PER  SOLI  ESAMI PER  LA  COPERTURA  A  TEMPO  PARZIALE 50% ED INDETERMINATO DI UN POSTO DI CATEGORIA “C1”, CON PROFILO PROFESSIONALE “ISTRUTTORE CONTABILE” DA ASSEGNARE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b/>
          <w:sz w:val="22"/>
          <w:szCs w:val="22"/>
        </w:rPr>
        <w:t>ALL’UNITA’ OPERATIVA “CONTABILITA’ TRIBUTI”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2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7"/>
        <w:ind w:left="4947" w:right="80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l Responsabile dell’Ufficio Personale del Comune di</w:t>
      </w:r>
    </w:p>
    <w:p>
      <w:pPr>
        <w:pStyle w:val="Normal"/>
        <w:spacing w:lineRule="exact" w:line="2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4947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8060 CUREGGIO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9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____ sottoscritt _ (cognome e nome)___________________________________________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el:________________________________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 essere ammesso a partecipare al </w:t>
      </w:r>
      <w:r>
        <w:rPr>
          <w:rFonts w:cs="Arial" w:ascii="Arial" w:hAnsi="Arial"/>
          <w:b/>
          <w:bCs/>
          <w:sz w:val="22"/>
          <w:szCs w:val="22"/>
        </w:rPr>
        <w:t xml:space="preserve">CONCORSO PUBBLICO PER ESAMI, in oggetto, </w:t>
      </w:r>
      <w:r>
        <w:rPr>
          <w:rFonts w:cs="Arial" w:ascii="Arial" w:hAnsi="Arial"/>
          <w:sz w:val="22"/>
          <w:szCs w:val="22"/>
        </w:rPr>
        <w:t xml:space="preserve">a tal fine, </w:t>
      </w:r>
      <w:r>
        <w:rPr>
          <w:rFonts w:cs="Arial" w:ascii="Arial" w:hAnsi="Arial"/>
          <w:b/>
          <w:bCs/>
          <w:sz w:val="22"/>
          <w:szCs w:val="22"/>
        </w:rPr>
        <w:t>consapevole del fatto che, in caso di mendace dichiarazione, verranno applicate nei suoi riguardi, ai sen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l'articolo 76 del D.P.R. 445/2000, le sanzioni previste dal codice penale, sotto la propria responsabil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 essere nat____a________________________________il_______________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) Di essere residente nel Comune di _______________________in Via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_____, C.A.P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 essere cittadino italian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in alternativa) </w:t>
      </w:r>
      <w:r>
        <w:rPr>
          <w:rFonts w:cs="Arial" w:ascii="Arial" w:hAnsi="Arial"/>
          <w:sz w:val="22"/>
          <w:szCs w:val="22"/>
        </w:rPr>
        <w:t>. Di essere cittadino di uno Stato membro dell’Unione Europea, (fatte salve le eccezioni di cui al D.P.C.M. 07/02/1994, pubblicato nella Gazzetta Ufficiale del 15/02/1994, serie generale n° 61) e di possedere i seguenti requisit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odere dei diritti civili e politici negli Stati di appartenenza o provenienz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sere in possesso, fatta eccezione della titolarità della cittadinanza italiana, di tutti gli altri requisiti previsti per i cittadini della Repubblica;</w:t>
      </w:r>
    </w:p>
    <w:p>
      <w:pPr>
        <w:pStyle w:val="Normal"/>
        <w:spacing w:lineRule="atLeast" w:line="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avere adeguata conoscenza della lingua italiana;</w:t>
      </w:r>
    </w:p>
    <w:p>
      <w:pPr>
        <w:pStyle w:val="Normal"/>
        <w:spacing w:lineRule="atLeast" w:line="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 godere dei diritti civili e politic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i essere iscritto nelle liste elettorali del Comune di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ov. di ______ ) ovvero indica i motivi della non iscrizione o cancellazione dalle liste elettorali </w:t>
      </w:r>
      <w:r>
        <w:rPr>
          <w:rFonts w:cs="Arial" w:ascii="Arial" w:hAnsi="Arial"/>
          <w:i/>
          <w:iCs/>
          <w:sz w:val="22"/>
          <w:szCs w:val="22"/>
        </w:rPr>
        <w:t>(la dichiarazione deve essere effettuata anche dagli appartenenti alla Comunità Europea)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i non aver riportato condanne penali e di non aver procedimenti penali in corso che impediscano ai sensi delle vigenti disposizioni in materia la costituzione del rapporto di impiego con la pubblica amministra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Di non essere mai stato licenziato, destituito, dispensato o dichiarato decaduto dall’impiego presso una Pubblica Amministrazione, oppure 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recisare l’eventuale licenziamento, destituzione, dispensa o decadenza dall’impiego presso una Pubblica Amministrazione)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h) Di essere fisicamente idoneo all’impiego di cui trattasi; ovvero, per i soggetti di cui alla legge n. 104/1992 </w:t>
      </w:r>
      <w:r>
        <w:rPr>
          <w:rFonts w:cs="Arial" w:ascii="Arial" w:hAnsi="Arial"/>
          <w:i/>
          <w:iCs/>
          <w:sz w:val="22"/>
          <w:szCs w:val="22"/>
        </w:rPr>
        <w:t>di essere ____________________________________e di non aver perduto ogni capac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vorativa e che la natura ed il grado della propria invalidità non è di danno alla salute ed a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columità dei compagni di lavoro od alla sicurezza degli impianti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) </w:t>
      </w:r>
      <w:r>
        <w:rPr>
          <w:rFonts w:cs="Arial" w:ascii="Arial" w:hAnsi="Arial"/>
          <w:i/>
          <w:iCs/>
          <w:sz w:val="22"/>
          <w:szCs w:val="22"/>
        </w:rPr>
        <w:t xml:space="preserve">(per i concorrenti di sesso maschile nati entro il 31/12/1985) </w:t>
      </w:r>
      <w:r>
        <w:rPr>
          <w:rFonts w:cs="Arial" w:ascii="Arial" w:hAnsi="Arial"/>
          <w:sz w:val="22"/>
          <w:szCs w:val="22"/>
        </w:rPr>
        <w:t>Di essere in posizione regolare nei riguardi degli obblighi di leva e di quelli relativi al servizio militare, ai sensi dell’art. 4 D.P.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/2/1964 n° 237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di essere in possesso del seguente titolo di studi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i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seguito presso_______________________________________ in data con la votazione di_________________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) Di avere adeguata conoscenza della lingua _____________________________ </w:t>
      </w:r>
      <w:r>
        <w:rPr>
          <w:rFonts w:cs="Arial" w:ascii="Arial" w:hAnsi="Arial"/>
          <w:i/>
          <w:iCs/>
          <w:sz w:val="22"/>
          <w:szCs w:val="22"/>
        </w:rPr>
        <w:t>(inglese o francese)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di possedere i seguenti titoli di preferenza nella nomina: </w:t>
      </w:r>
      <w:r>
        <w:rPr>
          <w:rFonts w:cs="Arial" w:ascii="Arial" w:hAnsi="Arial"/>
          <w:i/>
          <w:iCs/>
          <w:sz w:val="22"/>
          <w:szCs w:val="22"/>
        </w:rPr>
        <w:t xml:space="preserve">( elenco e descrizione completa anche dell’Ente cui fare riferimento per l’acquisizione del relativo documento) </w:t>
      </w:r>
      <w:r>
        <w:rPr>
          <w:rFonts w:cs="Arial" w:ascii="Arial" w:hAnsi="Arial"/>
          <w:sz w:val="22"/>
          <w:szCs w:val="22"/>
        </w:rPr>
        <w:t>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) (</w:t>
      </w:r>
      <w:r>
        <w:rPr>
          <w:rFonts w:cs="Arial" w:ascii="Arial" w:hAnsi="Arial"/>
          <w:i/>
          <w:iCs/>
          <w:sz w:val="22"/>
          <w:szCs w:val="22"/>
        </w:rPr>
        <w:t>Gli aspiranti portatori di handicap devono specificare nella domanda, l’ausilio necessario, in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lazione al proprio handicap, nonché l’eventuale necessità di tempi aggiuntivi, ai sensi dell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ormativa vigent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vere diritto a sostenere le prove di esame dei concorsi pubblici con l'uso dei seguenti ausil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sar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 di avere diritto a sostenere le prove di esame nei seguenti tempi aggiuntivi: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 ;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di aver preso visione dell’Avviso di Selezione Pubblica e di tutte le norme in esso contenute e di accettarle incondizionatam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) Di dare il consenso al trattamento dei dati personali, anche quelli sensibili, a cura delle personale assegnato all’ ufficio preposto alla conservazione delle domande ed all’utilizzo delle stesse per lo svolgimento della procedura della selezione. Gli stessi potranno essere messi a disposizione di coloro che, dimostrando un concreto interesse nei confronti della suddetta procedura, ne facciano espressa richiesta ai sensi dell’art. 22 della Legge 7 agosto 1990 n.° 241 e succ. modifiche e integ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ogni comunicazione venga inviata al seguente indirizzo, impegnandosi a segnalare le eventuali variazioni successive, e riconosce che il Comune di Cureggio non assume alcuna responsabilità in caso di irreperibilità del destinatari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(comprensivo del CAP)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fax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22"/>
          <w:szCs w:val="22"/>
        </w:rPr>
        <w:t>Indirizzi P.E.C.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69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autoSpaceDE w:val="false"/>
        <w:ind w:firstLine="69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autoSpaceDE w:val="false"/>
        <w:ind w:firstLine="69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 alla present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fotostatica di un documento di identità in corso di validità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rriculum vitae sottoscritto dal candidato (facoltativo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nco in carta semplice dei documenti allega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3" w:right="1460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45:00Z</dcterms:created>
  <dc:creator>Luisa</dc:creator>
  <dc:description/>
  <cp:keywords/>
  <dc:language>en-US</dc:language>
  <cp:lastModifiedBy>paola</cp:lastModifiedBy>
  <cp:lastPrinted>2017-01-23T10:16:00Z</cp:lastPrinted>
  <dcterms:modified xsi:type="dcterms:W3CDTF">2017-01-28T11:45:00Z</dcterms:modified>
  <cp:revision>2</cp:revision>
  <dc:subject/>
  <dc:title>SCHEMA DOMANDA DI AMMISSIONE</dc:title>
</cp:coreProperties>
</file>