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 xml:space="preserve">AL SEGRETARIO GENERALE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DEL COMUNE DI VARALLO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ROMA, 31 – 13019 VARALL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trasferimento per mobilità esterna (ex art. 30 D.Lgs. 165/2001) per la copertura di n. 1 posto a tempo indeterminato di  I</w:t>
      </w:r>
      <w:r>
        <w:rPr>
          <w:b/>
          <w:sz w:val="28"/>
          <w:szCs w:val="28"/>
        </w:rPr>
        <w:t>struttore Amministrativo – Istruttore amministrativo, categoria C - Servizi Segreteria–Affari generali  e Servizio Tributi</w:t>
      </w:r>
      <w:r>
        <w:rPr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 essere trasferit__ alle dipendenze del Comune di Varallo  per la copertura di n. 1 posto </w:t>
      </w:r>
      <w:r>
        <w:rPr>
          <w:bCs/>
          <w:sz w:val="28"/>
          <w:szCs w:val="28"/>
        </w:rPr>
        <w:t xml:space="preserve">a tempo indeterminato di  </w:t>
      </w:r>
      <w:r>
        <w:rPr>
          <w:sz w:val="28"/>
          <w:szCs w:val="28"/>
        </w:rPr>
        <w:t xml:space="preserve">Istruttore amministrativo, categoria C - Servizi Segreteria–Affari generali  e Servizio Tributi, mediante procedura di mobilità esterna volontaria di cui all’art. 30 del D.L.gs 165/200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essere residente a ___________________________ C.a.p.: __________ in    Via/P.za/c.so ____________________________________________ Tel: ____________________ Cell.: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attualmente dipendente con rapporto di lavoro a tempo indeterminato ed a tempo ____________________ con il  profilo professionale di ______________ Categoria____ Posizione Economica ____ presso il Settore/Servizio/Ufficio 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’Ente 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seguente titolo di Studio: ___________________________________________ conseguito nell’anno ____________________________________ presso la Scuola/Istituto/Facoltà 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possedere i requisiti richiesti dal band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non avere subito condanne penali né di avere procedimenti penali in corso, ovvero di avere subito le seguenti condanne penali definitive o provvedimenti definitiv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autorità emittente 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to commesso 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non aver riportato, nei due anni precedenti la data di scadenza del bando, sanzioni disciplinari, né avere procedimenti disciplinari in 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richiedere per la seguente motivazione (avvicinamento alla residenza, ricongiunzione con il nucleo familiare, motivi di salute, motivi di studio, altre motivazioni personali, ecc.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allega la seguente document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curriculum professionale in formato europeo, datato e sottoscri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fotocopia del documento di Carta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nulla osta preventivo alla mobilità da parte dell’Amministrazione di appartenenz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apito presso il quale devono essere trasmesse le comunicazioni è il seguente: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e indirizzo @-mail: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firma non autenti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0:00Z</dcterms:created>
  <dc:creator>m.paola</dc:creator>
  <dc:description/>
  <cp:keywords/>
  <dc:language>en-US</dc:language>
  <cp:lastModifiedBy>P.Mango</cp:lastModifiedBy>
  <dcterms:modified xsi:type="dcterms:W3CDTF">2014-03-28T11:15:00Z</dcterms:modified>
  <cp:revision>4</cp:revision>
  <dc:subject/>
  <dc:title>AL SEGRETARIO GENERALE </dc:title>
</cp:coreProperties>
</file>