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HEMA ESEMPLIFICATIVO DOMANDA DI TRASFERIMENTO MEDIANTE PASSAGGIO DIRET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>MOBILITA’ ESTER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UNE DI PELL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VIA g. verdi N.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8010 PELLA (N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…………………………………………………………………………………….……… nato/a  a ………………………………………………………….. (………..)il ……………………………… residente a………………………………….……………………………………………………(……….) Via …..……………………………………………….N.………….Telefono ………………………………………… Indirizzo cui inviare eventuali comunicazioni solo se diverso dalla residenza 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…………………………………………eventuale ulteriore recapito telefonico:……………………………………………………….……………… con la present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trasferimento alle dipendenze del Comune di Pella mediante mobilità volontaria nel profilo professionale di …………………………………………..………………….….... Cat. ………….p.e. ……………. </w:t>
      </w:r>
      <w:r>
        <w:rPr>
          <w:rFonts w:cs="Tahoma" w:ascii="Verdana" w:hAnsi="Verdana"/>
          <w:b/>
        </w:rPr>
        <w:t>per passaggio diretto</w:t>
      </w:r>
      <w:r>
        <w:rPr>
          <w:rFonts w:cs="Tahoma" w:ascii="Verdana" w:hAnsi="Verdana"/>
        </w:rPr>
        <w:t xml:space="preserve"> tra Pubbliche Amministrazioni, di cui all'art. 30 del D.Lgs. n. 165/2001 nel testo vigen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al fine il sottoscritto/a </w:t>
      </w:r>
      <w:r>
        <w:rPr>
          <w:rFonts w:cs="Verdana" w:ascii="Verdana" w:hAnsi="Verdana"/>
          <w:b/>
        </w:rPr>
        <w:t>DICHIARA SOTTO LA PROPRIA PERSONALE RESPONSABILITA’</w:t>
      </w:r>
      <w:r>
        <w:rPr>
          <w:rFonts w:cs="Verdana" w:ascii="Verdana" w:hAnsi="Verdana"/>
        </w:rPr>
        <w:t>, consapevole delle sanzioni penali previste dall’art. 76 del DPR n. 445/2000 nel caso di falsità in atti e dichiarazioni menda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Di essere in possesso della cittadinanza italiana o di altro Stato dell’Unione Europea con adeguata conoscenza della lingua italiana scritta e parlata (solo per i cittadini appartenenti all’Unione Europea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Di non aver riportato sentenze definitive di condanna o provvedimenti definitivi di misure di prevenzione o procedimenti penali in corso nei casi previsti dalla legge coma causa di licenziamento, ovvero, assenza di condanne penali o procedimenti penali in corso che possano costituire impedimento all’instaurazione e/o mantenimento del rapporto di lavoro dei dipendenti della pubblica amministrazione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 seguente titolo di studio ____________________________ conseguito il ___________________ presso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Di essere in servizio a tempo pieno ed indeterminato presso una Pubblica amministrazione dalla seguente data di assunzione _____________________ e di prestare attualmente servizio presso la seguente Amministrazione soggetta a regime di limitazione di assunzione di personale ____________________________________ e appartenente al Comparto _________________________________________________, mediante attribuzione del profilo professionale di ______________________________ ed inquadrato nella categoria giuridica_________________ posizione economica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l’esperienza lavorativa prevista nel bando di mobilità, come da curriculum allega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Di essere in possesso del previo assenso al trasferimento da parte dell’Amministrazione di appartenen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di autorizzare, ai sensi della L. n.196/2003, il trattamento dei dati dal Comune di Pella per le finalità di legge connesse al procedimento amministrativo per l’eventuale successiva assunzione oltre che per finalità occupa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LEGO alla pres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fotostatica di un documento valido di ident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vita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------------------------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 FIRMA )</w:t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6:00Z</dcterms:created>
  <dc:creator>Marina Mariani</dc:creator>
  <dc:description/>
  <cp:keywords/>
  <dc:language>en-US</dc:language>
  <cp:lastModifiedBy>Comune Pella</cp:lastModifiedBy>
  <dcterms:modified xsi:type="dcterms:W3CDTF">2014-07-31T09:28:00Z</dcterms:modified>
  <cp:revision>3</cp:revision>
  <dc:subject/>
  <dc:title>SCHEMA ESEMPLIFICATIVO DOMANDA DI TRASFERIMENTO MEDIANTE PASSAGGIO DIRETTO</dc:title>
</cp:coreProperties>
</file>