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Al Comune di </w:t>
      </w:r>
      <w:r>
        <w:rPr>
          <w:rFonts w:cs="Times New Roman" w:ascii="Times New Roman" w:hAnsi="Times New Roman"/>
          <w:b/>
          <w:sz w:val="22"/>
          <w:szCs w:val="22"/>
        </w:rPr>
        <w:t>CRESSA (NO)</w:t>
      </w:r>
    </w:p>
    <w:p>
      <w:pPr>
        <w:pStyle w:val="Normal"/>
        <w:spacing w:lineRule="exact" w:line="276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p.c.</w:t>
      </w:r>
    </w:p>
    <w:p>
      <w:pPr>
        <w:pStyle w:val="Normal"/>
        <w:spacing w:lineRule="atLeast" w:line="0"/>
        <w:ind w:left="48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l Responsabile dell’Anticorruzione e della Trasparenz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CHIESTA DI ACCESSO CIVICO GENERALIZZATO (art. 5, c. 2, D. Lgs. n. 33/201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……………………………………………….Nome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………………………………………………………..il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………………………………………….via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a cui inviare eventuali comunicazioni: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right="9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i sensi e per gli effetti dell’art. 5, c. 2, D. Lgs. n. 33/2013 disciplinante il diritto di accesso generalizzato ai dati e documenti detenuti dall’Ente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eguente documento / i seguenti document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eguente informazione / le seguenti informazion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seguente dato / i seguenti dati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ind w:left="720" w:right="2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 copia del proprio documento d’ident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w:bookmarkStart w:id="1" w:name="page2"/>
            <w:bookmarkStart w:id="2" w:name="page2"/>
            <w:bookmarkEnd w:id="2"/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luogo e dat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firma per esteso leggibile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3:00Z</dcterms:created>
  <dc:creator>vanolo, cristina</dc:creator>
  <dc:description/>
  <cp:keywords/>
  <dc:language>en-US</dc:language>
  <cp:lastModifiedBy>Paola</cp:lastModifiedBy>
  <dcterms:modified xsi:type="dcterms:W3CDTF">2025-02-19T14:03:00Z</dcterms:modified>
  <cp:revision>2</cp:revision>
  <dc:subject/>
  <dc:title/>
</cp:coreProperties>
</file>