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CRESSA (NO)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ICHIESTA DI ACCESSO CIVICO SEMPLICE (art. 5, c. 1, D. Lgs. n. 3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ome……………………………………………….Nome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………………………………………………………..il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dente in………………………………………….via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a cui inviare eventuali comunicazioni: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ata l’omessa pubblicazione, ovvero la pubblicazione parziale del seguente documento/informazione/dato che, in base alla normativa vigente, non risulta pubblicato sul sito del Comune (</w:t>
      </w:r>
      <w:r>
        <w:rPr>
          <w:rFonts w:eastAsia="Times New Roman" w:cs="Times New Roman" w:ascii="Times New Roman" w:hAnsi="Times New Roman"/>
          <w:i/>
          <w:iCs/>
        </w:rPr>
        <w:t>Specificare il documento/informazione/dato di cui è stata omessa la pubblicazione obbligatoria; nel caso sia a conoscenza dell’istante, specificare la norma che impone la pubblicazione di quanto richiesto)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allega copia del proprio documento d’identit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  <w:bookmarkStart w:id="1" w:name="page2"/>
      <w:bookmarkStart w:id="2" w:name="page2"/>
      <w:bookmarkEnd w:id="2"/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71"/>
        <w:ind w:left="-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40" w:gutter="0" w:header="0" w:top="11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1:00Z</dcterms:created>
  <dc:creator>vanolo, cristina</dc:creator>
  <dc:description/>
  <cp:keywords/>
  <dc:language>en-US</dc:language>
  <cp:lastModifiedBy>Paola</cp:lastModifiedBy>
  <cp:lastPrinted>2024-10-14T11:17:00Z</cp:lastPrinted>
  <dcterms:modified xsi:type="dcterms:W3CDTF">2025-02-19T14:01:00Z</dcterms:modified>
  <cp:revision>2</cp:revision>
  <dc:subject/>
  <dc:title/>
</cp:coreProperties>
</file>