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48" w:after="0"/>
        <w:ind w:right="14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to B</w:t>
        <w:tab/>
        <w:t>modello domanda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0" w:right="15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0" w:right="156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Sindaco del Comune di  C R E S S A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Richiesta di inserimento al volontariato e contestuale iscrizione nel registro dei Volontari Comunali</w:t>
      </w:r>
    </w:p>
    <w:p>
      <w:pPr>
        <w:pStyle w:val="TextBody"/>
        <w:spacing w:before="1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_l_ sottoscritt_ </w:t>
      </w:r>
      <w:r>
        <w:rPr>
          <w:rFonts w:cs="Times New Roman" w:ascii="Times New Roman" w:hAnsi="Times New Roman"/>
          <w:i/>
          <w:sz w:val="20"/>
          <w:szCs w:val="20"/>
        </w:rPr>
        <w:t>(cognome e nome)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ato/a a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</w:t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(____)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 residente 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_(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) in via/piazz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n.______ C.F.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952" w:leader="none"/>
          <w:tab w:val="left" w:pos="6070" w:leader="none"/>
          <w:tab w:val="left" w:pos="6530" w:leader="none"/>
          <w:tab w:val="left" w:pos="6834" w:leader="none"/>
          <w:tab w:val="left" w:pos="9607" w:leader="none"/>
          <w:tab w:val="left" w:pos="9973" w:leader="none"/>
          <w:tab w:val="left" w:pos="10039" w:leader="none"/>
        </w:tabs>
        <w:spacing w:lineRule="auto" w:line="360"/>
        <w:ind w:left="112" w:right="19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elefono____________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cell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_______________________</w:t>
      </w:r>
    </w:p>
    <w:p>
      <w:pPr>
        <w:pStyle w:val="Normal"/>
        <w:tabs>
          <w:tab w:val="clear" w:pos="708"/>
          <w:tab w:val="left" w:pos="1029" w:leader="none"/>
          <w:tab w:val="left" w:pos="4257" w:leader="none"/>
          <w:tab w:val="left" w:pos="4739" w:leader="none"/>
          <w:tab w:val="left" w:pos="7155" w:leader="none"/>
        </w:tabs>
        <w:spacing w:lineRule="auto" w:line="360"/>
        <w:ind w:left="112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olo11"/>
        <w:spacing w:before="98" w:after="0"/>
        <w:ind w:left="816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, in qualità di operatore volontario al servizio di volontariato civico del Comune di Cressa, rendendosi disponibile a svolgere attività nei seguenti settori:</w:t>
      </w:r>
    </w:p>
    <w:p>
      <w:pPr>
        <w:pStyle w:val="Normal"/>
        <w:spacing w:lineRule="exact" w:line="231"/>
        <w:ind w:left="11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le caselle relative all’area di interesse con una X)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olo11"/>
        <w:numPr>
          <w:ilvl w:val="0"/>
          <w:numId w:val="5"/>
        </w:numPr>
        <w:spacing w:before="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 civile-tecnico-ambientale-prevenzione e sicurezza</w:t>
      </w:r>
    </w:p>
    <w:p>
      <w:pPr>
        <w:pStyle w:val="TextBody"/>
        <w:numPr>
          <w:ilvl w:val="0"/>
          <w:numId w:val="2"/>
        </w:numPr>
        <w:spacing w:before="34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tutela, conservazione,  manutenzione  del  patrimonio  comunale  quali:  custodia, manutenzione e pulizia aree verdi, aiuole, aree comunali destinate a verde e aree pubbliche destinate allo svago e alla ricreazione;</w:t>
      </w:r>
    </w:p>
    <w:p>
      <w:pPr>
        <w:pStyle w:val="TextBody"/>
        <w:numPr>
          <w:ilvl w:val="0"/>
          <w:numId w:val="2"/>
        </w:numPr>
        <w:spacing w:lineRule="auto" w:line="276" w:before="39" w:after="0"/>
        <w:ind w:left="426" w:right="247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dia e piccole manutenzioni a edifici pubblici/spazi pubblici e cimitero; </w:t>
      </w:r>
    </w:p>
    <w:p>
      <w:pPr>
        <w:pStyle w:val="TextBody"/>
        <w:numPr>
          <w:ilvl w:val="0"/>
          <w:numId w:val="2"/>
        </w:numPr>
        <w:spacing w:before="37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za, controllo urbano e dei parchi, in sinergia con la polizia locale, allo scopo di tutelare i cittadini ed i beni comuni;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426" w:right="117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veglianza e pulizia di aree pubbliche destinate alla raccolta differenziata dei rifiuti; </w:t>
      </w:r>
    </w:p>
    <w:p>
      <w:pPr>
        <w:pStyle w:val="TextBody"/>
        <w:numPr>
          <w:ilvl w:val="0"/>
          <w:numId w:val="2"/>
        </w:numPr>
        <w:spacing w:lineRule="auto" w:line="276" w:before="38" w:after="0"/>
        <w:ind w:left="426" w:right="117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finalizzate alla protezione civile delle popolazioni;</w:t>
      </w:r>
    </w:p>
    <w:p>
      <w:pPr>
        <w:pStyle w:val="TextBody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ttività ambientali;</w:t>
      </w:r>
    </w:p>
    <w:p>
      <w:pPr>
        <w:pStyle w:val="Titolo11"/>
        <w:numPr>
          <w:ilvl w:val="0"/>
          <w:numId w:val="5"/>
        </w:numPr>
        <w:spacing w:before="120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 di tutela e valorizzazione della cultura, del patrimonio storico e artistico, delle attività ricreative, sportive e turistiche:</w:t>
      </w:r>
    </w:p>
    <w:p>
      <w:pPr>
        <w:pStyle w:val="TextBody"/>
        <w:numPr>
          <w:ilvl w:val="0"/>
          <w:numId w:val="3"/>
        </w:numPr>
        <w:spacing w:before="37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 ai servizi della biblioteca comunale;</w:t>
      </w:r>
    </w:p>
    <w:p>
      <w:pPr>
        <w:pStyle w:val="TextBody"/>
        <w:numPr>
          <w:ilvl w:val="0"/>
          <w:numId w:val="3"/>
        </w:numPr>
        <w:spacing w:before="34" w:after="0"/>
        <w:ind w:left="426" w:right="13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, sorveglianza e controllo durante attività culturali, sociali, scolastiche, sportive, ricreative, rappresentazioni teatrali e musicali;</w:t>
      </w:r>
    </w:p>
    <w:p>
      <w:pPr>
        <w:pStyle w:val="TextBody"/>
        <w:numPr>
          <w:ilvl w:val="0"/>
          <w:numId w:val="3"/>
        </w:numPr>
        <w:spacing w:lineRule="auto" w:line="276" w:before="73" w:after="0"/>
        <w:ind w:left="426" w:right="476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ed animazione per giovani e giovanissimi; </w:t>
      </w:r>
    </w:p>
    <w:p>
      <w:pPr>
        <w:pStyle w:val="TextBody"/>
        <w:numPr>
          <w:ilvl w:val="0"/>
          <w:numId w:val="3"/>
        </w:numPr>
        <w:spacing w:lineRule="auto" w:line="276" w:before="73" w:after="0"/>
        <w:ind w:left="426" w:right="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e vigilanza all’esterno delle scuole e nelle aree limitrofe a traffico congestionato, negli orari di entrata e uscita degli studenti;</w:t>
      </w:r>
    </w:p>
    <w:p>
      <w:pPr>
        <w:pStyle w:val="TextBody"/>
        <w:numPr>
          <w:ilvl w:val="0"/>
          <w:numId w:val="3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upporto a uffici e servizi comunali, ad esclusione del volontariato politico;</w:t>
      </w:r>
    </w:p>
    <w:p>
      <w:pPr>
        <w:pStyle w:val="TextBody"/>
        <w:numPr>
          <w:ilvl w:val="0"/>
          <w:numId w:val="3"/>
        </w:numPr>
        <w:spacing w:lineRule="auto" w:line="254" w:before="37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o e collaborazione con la polizia locale per i servizi di regolamentazione della circolazione stradale durante cerimonie religiose e manifestazioni di carattere culturale, sportivo e civile; </w:t>
      </w:r>
    </w:p>
    <w:p>
      <w:pPr>
        <w:pStyle w:val="TextBody"/>
        <w:numPr>
          <w:ilvl w:val="0"/>
          <w:numId w:val="3"/>
        </w:numPr>
        <w:spacing w:lineRule="auto" w:line="254" w:before="37" w:after="0"/>
        <w:ind w:left="426" w:right="21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minori durante il servizio di trasporto scolastico;</w:t>
      </w:r>
    </w:p>
    <w:p>
      <w:pPr>
        <w:pStyle w:val="TextBody"/>
        <w:numPr>
          <w:ilvl w:val="0"/>
          <w:numId w:val="5"/>
        </w:numPr>
        <w:spacing w:lineRule="auto" w:line="256" w:before="120" w:after="0"/>
        <w:ind w:left="426" w:right="221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sociale:</w:t>
      </w:r>
    </w:p>
    <w:p>
      <w:pPr>
        <w:pStyle w:val="TextBody"/>
        <w:numPr>
          <w:ilvl w:val="0"/>
          <w:numId w:val="4"/>
        </w:numPr>
        <w:spacing w:before="37" w:after="0"/>
        <w:ind w:left="426" w:right="1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ed aiuto alla persona, con particolare riferimento agli anziani, alle persone con disabilità e ai soggetti in stato di fragilità sociale;</w:t>
      </w:r>
    </w:p>
    <w:p>
      <w:pPr>
        <w:pStyle w:val="TextBody"/>
        <w:numPr>
          <w:ilvl w:val="0"/>
          <w:numId w:val="4"/>
        </w:numPr>
        <w:spacing w:before="37" w:after="0"/>
        <w:ind w:left="426" w:right="16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di anziani e disabili presso luoghi di cura, per esami diagnostici, ecc.;</w:t>
      </w:r>
    </w:p>
    <w:p>
      <w:p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zione, prevenzione e sostegno ad attività sociali e di emarginazione sociale;</w:t>
      </w:r>
    </w:p>
    <w:p>
      <w:p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sostegno nell’apprendimento delle discipline scolastiche;</w:t>
      </w:r>
    </w:p>
    <w:p>
      <w:pPr>
        <w:sectPr>
          <w:type w:val="nextPage"/>
          <w:pgSz w:w="12240" w:h="15840"/>
          <w:pgMar w:left="1134" w:right="1183" w:gutter="0" w:header="0" w:top="1079" w:footer="0" w:bottom="278"/>
          <w:pgBorders w:display="allPages" w:offsetFrom="page">
            <w:left w:val="single" w:sz="12" w:space="24" w:color="767171"/>
            <w:bottom w:val="single" w:sz="12" w:space="24" w:color="767171"/>
          </w:pgBorders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spacing w:before="36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insegnamento di arti, mestieri e artigianato;</w:t>
      </w:r>
    </w:p>
    <w:p>
      <w:pPr>
        <w:pStyle w:val="Titolo11"/>
        <w:spacing w:before="73" w:after="0"/>
        <w:ind w:left="816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un’età non inferiore agli anni 1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nel Comune di Cress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812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nel Comune d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164" w:leader="none"/>
        </w:tabs>
        <w:spacing w:before="3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a cittadinanz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 di essere di nazionalit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663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regolare permesso di soggiorno valido sino a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ssedere l’idoneità psico-fisica in relazione alle caratteristiche operative proprie della specifica attività e/o servizio scel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609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studio d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990" w:leader="none"/>
        </w:tabs>
        <w:spacing w:before="1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svolgere attualmente la professione d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736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svolto in passato la professione di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>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ensiona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769" w:leader="none"/>
        </w:tabs>
        <w:spacing w:before="2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i patente di guida categori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, né di avere procedimenti penali in corso, né presenza di misure che escludono, secondo la normativa vigente, l’accesso all’impiego presso la Pubblica Amministra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4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l’attività svolta è di carattere volontario e senza retribuzi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endersi disponibile a svolgere le attività nei giorni:</w:t>
      </w:r>
    </w:p>
    <w:p>
      <w:pPr>
        <w:pStyle w:val="ListParagraph"/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10081" w:leader="none"/>
        </w:tabs>
        <w:spacing w:before="3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069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endersi disponibile a svolgere le attività nelle fasce orarie: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10069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il regolamento che disciplina le attività di volontari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riconoscere pienamente l’insindacabile facoltà del Comune di revocare in ogni tempo l’eventuale incarico, senza che ciò possa dar adito a pretese od indennizzi di sorta da parte ed in favore del/la sottoscritto/a.</w:t>
      </w:r>
    </w:p>
    <w:p>
      <w:pPr>
        <w:pStyle w:val="TextBody"/>
        <w:spacing w:before="1" w:after="0"/>
        <w:ind w:left="0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1" w:after="0"/>
        <w:ind w:left="816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  A L T R E S Ì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998" w:leader="none"/>
          <w:tab w:val="left" w:pos="86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regolamento Comunale per l’utilizzo dei volontari nelle strutture e nei servizi comunali, approvato con Delibera di Consiglio Comunale n. 10 del 27 Maggio 2023 e di accettarne il contenuto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, ai sensi del D.Lgs.196/2003 così come aggiornato e modificato dal D.lgs.101/2018 di adeguamento della  normative  italiana  al  regolamento  europeo  n.679/2016  GDPR in materia di protezione dei dati personali, i dati personali raccolti dal Comune di Cressa saranno trattati, anche con strumenti informatici, esclusivamente nell’ambito del procedimento per il quale la presente dichiarazione viene resa ed autorizza altresì a tale trattamento degli stessi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042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sa, lì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__________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 Fotocopia di documento d’identità in corso di validità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1340" w:footer="0" w:bottom="278"/>
      <w:pgBorders w:display="allPages" w:offsetFrom="page">
        <w:left w:val="single" w:sz="12" w:space="24" w:color="767171"/>
        <w:bottom w:val="single" w:sz="12" w:space="24" w:color="76717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4" w:hanging="241"/>
      </w:pPr>
      <w:rPr>
        <w:rFonts w:ascii="Cambria" w:hAnsi="Cambria" w:cs="Cambria" w:hint="default"/>
        <w:sz w:val="26"/>
        <w:szCs w:val="26"/>
        <w:w w:val="9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06434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06434"/>
    <w:rPr>
      <w:rFonts w:ascii="Cambria" w:hAnsi="Cambria" w:eastAsia="Cambria" w:cs="Cambria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06434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06434"/>
    <w:pPr>
      <w:ind w:left="112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06434"/>
    <w:pPr>
      <w:ind w:left="833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8:00Z</dcterms:created>
  <dc:creator>Paola.Ferrari</dc:creator>
  <dc:description/>
  <dc:language>en-US</dc:language>
  <cp:lastModifiedBy>Paola.Ferrari</cp:lastModifiedBy>
  <dcterms:modified xsi:type="dcterms:W3CDTF">2023-06-2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