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7"/>
          <w:tab w:val="right" w:pos="9636" w:leader="none"/>
        </w:tabs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02670</wp:posOffset>
            </wp:positionH>
            <wp:positionV relativeFrom="paragraph">
              <wp:posOffset>23500715</wp:posOffset>
            </wp:positionV>
            <wp:extent cx="693420" cy="9359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-97155</wp:posOffset>
            </wp:positionV>
            <wp:extent cx="693420" cy="93599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COMUNE DI CRESS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02670</wp:posOffset>
            </wp:positionH>
            <wp:positionV relativeFrom="paragraph">
              <wp:posOffset>23500715</wp:posOffset>
            </wp:positionV>
            <wp:extent cx="693420" cy="93599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Provincia di Novara</w:t>
      </w:r>
    </w:p>
    <w:p>
      <w:pPr>
        <w:pStyle w:val="PlainText"/>
        <w:tabs>
          <w:tab w:val="clear" w:pos="708"/>
          <w:tab w:val="center" w:pos="4817" w:leader="none"/>
          <w:tab w:val="right" w:pos="963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nno scolastico 2025/2026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RVIZIO DI REFEZIONE SCOLASTIC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chiesta applicazione agevolazione/esenzione Costo Past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Il/la sottoscritto/a …..................................................... nato/a a …........................ il ….....................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a ………………………………..……… via …………………………….…….…..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…………….…………...……………… telefono …….……….……….………………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………………………..……….…………..……………………..………………………………. 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usufruire di agevolazione/esenzione del costo del pasto per il/la proprio/a figlio/a: …......................................................., nato/a a …............................................, il ………..........................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………….………………………….frequentante la classe .….......... sezione……..…  Scuola ………………………………………….……di CRESSA (NO) 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tale fine, dichiara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che  l’attestazione  ISEE  del  proprio  nucleo  familiare  è pari  ad   €. ….....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(come da certificazione allegata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accettare la tariffa attribuita dall’ufficio, in relazione al valore ISEE, come da tariffe approvate con Deliberazione della Giunta Comunale n. 37 del 1.07.2006 sotto riportate: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I.S.E.E. inferiore ad € 5.000,00: ESENZIONE TOTALE  DEL COSTO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   - I.S.E.E. di valore compreso tra €. 5.001 e €. 6.500 : AGEVOLAZIONE del 50%  sul costo del Servizi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impegnarsi al regolare pagamento della quota posta a carico degli Utenti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essere a conoscenza che le agevolazioni previste possono essere richieste soltanto agli utenti residenti nel Comune di  Cressa (NO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copia di valido documento d'identità personale, a norma dell’art. 38 della L. 445/2000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attestazione ISEE, </w:t>
      </w:r>
      <w:r>
        <w:rPr>
          <w:b/>
          <w:bCs/>
          <w:sz w:val="23"/>
          <w:szCs w:val="23"/>
        </w:rPr>
        <w:t>in corso di validità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ata ……………..…….. </w:t>
        <w:tab/>
        <w:tab/>
        <w:tab/>
        <w:t xml:space="preserve">Firma del dichiarante ………………………................... </w:t>
      </w:r>
    </w:p>
    <w:p>
      <w:pPr>
        <w:pStyle w:val="Default"/>
        <w:spacing w:lineRule="auto" w: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nformativa ai sensi del Regolamento UE 2016/679 (GDPR) </w:t>
      </w:r>
    </w:p>
    <w:p>
      <w:pPr>
        <w:pStyle w:val="Normal"/>
        <w:spacing w:lineRule="auto" w:line="360"/>
        <w:jc w:val="both"/>
        <w:rPr/>
      </w:pPr>
      <w:r>
        <w:rPr/>
        <w:t>I dati sopra riportati sono prescritti dalle disposizioni vigenti ai fini del procedimento per il quale sono richiesti e verranno utilizzati dal Comune di Cressa (NO) esclusivamente per tale scopo.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4c3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64c3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4c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64c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64c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64c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64c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64c3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64c3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4c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64c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4c3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64c3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64c31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64c3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64c3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64c3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64c3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4c3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64c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4c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4c31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4c3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4c31"/>
    <w:rPr>
      <w:b/>
      <w:bCs/>
      <w:smallCaps/>
      <w:color w:val="2F5496" w:themeColor="accent1" w:themeShade="bf"/>
      <w:spacing w:val="5"/>
    </w:rPr>
  </w:style>
  <w:style w:type="character" w:styleId="TestonormaleCarattere" w:customStyle="1">
    <w:name w:val="Testo normale Carattere"/>
    <w:basedOn w:val="DefaultParagraphFont"/>
    <w:link w:val="PlainText"/>
    <w:qFormat/>
    <w:rsid w:val="00f64c31"/>
    <w:rPr>
      <w:rFonts w:ascii="Courier New" w:hAnsi="Courier New" w:eastAsia="Times New Roman" w:cs="Courier New"/>
      <w:kern w:val="2"/>
      <w:sz w:val="20"/>
      <w:szCs w:val="20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qFormat/>
    <w:rsid w:val="00f64c31"/>
    <w:rPr>
      <w:rFonts w:ascii="Times New Roman" w:hAnsi="Times New Roman" w:eastAsia="Times New Roman" w:cs="Times New Roman"/>
      <w:color w:val="000000"/>
      <w:kern w:val="2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64c3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64c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64c3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4c3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4c3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lainText">
    <w:name w:val="Plain Text"/>
    <w:basedOn w:val="Normal"/>
    <w:link w:val="TestonormaleCarattere"/>
    <w:qFormat/>
    <w:rsid w:val="00f64c31"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64c31"/>
    <w:pPr>
      <w:tabs>
        <w:tab w:val="clear" w:pos="708"/>
        <w:tab w:val="center" w:pos="4817" w:leader="none"/>
        <w:tab w:val="right" w:pos="9636" w:leader="none"/>
      </w:tabs>
    </w:pPr>
    <w:rPr>
      <w:color w:val="000000"/>
      <w:kern w:val="2"/>
    </w:rPr>
  </w:style>
  <w:style w:type="paragraph" w:styleId="Default" w:customStyle="1">
    <w:name w:val="Default"/>
    <w:qFormat/>
    <w:rsid w:val="00f64c3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42:00Z</dcterms:created>
  <dc:creator>Paola</dc:creator>
  <dc:description/>
  <dc:language>en-US</dc:language>
  <cp:lastModifiedBy>Paola</cp:lastModifiedBy>
  <dcterms:modified xsi:type="dcterms:W3CDTF">2025-10-2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