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14340</wp:posOffset>
                </wp:positionH>
                <wp:positionV relativeFrom="paragraph">
                  <wp:posOffset>-1212215</wp:posOffset>
                </wp:positionV>
                <wp:extent cx="7042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5.65pt;mso-wrap-distance-left:9.05pt;mso-wrap-distance-right:9.05pt;mso-wrap-distance-top:3.6pt;mso-wrap-distance-bottom:3.6pt;margin-top:-95.4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ttivazione del Servizio di Illuminazione Votiva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l Signor Sindaco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28012  CRESSA  (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Il/la sottoscritto/a  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 __________________________________________________________   il  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residente in  </w:t>
      </w:r>
      <w:r>
        <w:rPr>
          <w:sz w:val="16"/>
          <w:szCs w:val="16"/>
        </w:rPr>
        <w:t xml:space="preserve">_________________________________________________________________________________  </w:t>
      </w:r>
      <w:r>
        <w:rPr>
          <w:sz w:val="22"/>
          <w:szCs w:val="22"/>
        </w:rPr>
        <w:t>C.A.P.</w:t>
      </w:r>
      <w:r>
        <w:rPr>
          <w:sz w:val="16"/>
          <w:szCs w:val="16"/>
        </w:rPr>
        <w:t xml:space="preserve"> 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Via    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rPr>
          <w:sz w:val="16"/>
          <w:szCs w:val="16"/>
        </w:rPr>
        <w:t xml:space="preserve">____________________________________________________________ </w:t>
      </w:r>
      <w:r>
        <w:rPr>
          <w:sz w:val="22"/>
          <w:szCs w:val="22"/>
        </w:rPr>
        <w:t xml:space="preserve">  telefono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ichiede</w:t>
      </w:r>
      <w:r>
        <w:rPr>
          <w:sz w:val="22"/>
          <w:szCs w:val="22"/>
        </w:rPr>
        <w:t xml:space="preserve"> l’installazione di n. 1 lampada votiva sulla tomba/loculo del defunto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 </w:t>
      </w:r>
      <w:r>
        <w:rPr>
          <w:sz w:val="22"/>
          <w:szCs w:val="22"/>
        </w:rPr>
        <w:t xml:space="preserve">sepolto nel locale cimitero nel loculo/tomba n.  </w:t>
      </w:r>
      <w:r>
        <w:rPr>
          <w:sz w:val="16"/>
          <w:szCs w:val="16"/>
        </w:rPr>
        <w:t xml:space="preserve">________________ </w:t>
      </w:r>
      <w:r>
        <w:rPr>
          <w:sz w:val="22"/>
          <w:szCs w:val="22"/>
        </w:rPr>
        <w:t xml:space="preserve">  colombario/area n.  </w:t>
      </w: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bolletta:  </w:t>
        <w:tab/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sz w:val="22"/>
          <w:szCs w:val="22"/>
        </w:rPr>
        <w:tab/>
        <w:tab/>
        <w:tab/>
        <w:t>____________________________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A tal fine, consapevole delle responsabilità civili per mancato adempimento di quanto sotto indicato, accetta le seguenti condizioni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Si assume l’obbligo di pagare la tassa di allacciamento ed il canone annuo di consumo dell’energia elettrica, come annualmente determinati dal Comun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Prende atto che il servizio rimane attivato sino a revoca, ossia sino a presentazione di richiesta di disattivazione da parte dell’utent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Il richiedente riconosce che la mancata presentazione di disdetta costituisce tacita volontà di rinnovare l’abbonamento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E’ consapevole che la richiesta di disdetta del servizio di illuminazione votiva avrà efficacia dall’anno successivo a quello in cui è presentata al Comun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chiara di aver preso lettura ed accettato le condizioni riportate nelle sotto elencate informazioni all’utent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ressa, lì  </w:t>
      </w:r>
      <w:r>
        <w:rPr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    Firma 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ZIONI ALL’UTENT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l servizio di allacciamento, consistente nel solo attacco di derivazione dalla rete principale con fornitura di relativa lampadina, è effettuato esclusivamente da personale appositamente incaricato dal Comune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l servizio è effettuato utilizzando lampade di tipo unico, che saranno fornite dal Comune, al quale spetta la manutenzione ordinaria degli impianti e l’eventuale sostituzione delle lampade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l pagamento del canone annuo di consumo dovrà essere effettuato nei tempi e nei modi stabiliti nel Regolamento e comunque nei modi e termini indicati nella richiesta che sarà recapitata direttamente all’utente all’indirizzo da lui indicato al momento della domanda di attivazione della lampada votiva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Ogni anno la richiesta con le modalità di pagamento del canone annuo di consumo sarà inviato allo stesso indirizzo dell’ut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mancato pagamento del canone dovuto, l’ufficio competente provvede ad inviare apposito sollecito all’utente moroso. Qualora l’utente non effettui il pagamento entro i termini stabiliti, l’Amministrazione Comunale provvede a sospendere il servizio di illuminazione votiva. Qualora l’utente intenda riallacciare la lampada del proprio defunto, dovrà estinguere il relativo debito, presentare nuova domanda e pagare conseguentemente la relativa quota di allacciamento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l/la sottoscritto/a dichiara inoltre di essere informato/a, ai sensi del Regolamento UE n. 679/2016 e del D.Lgs 196/2003 come modificato dal D.Lgs. n. 101 del 10.08.2018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6237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237" w:leader="none"/>
        </w:tabs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SERVATO AL COMU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quanto sopradetto, si autorizza la richiesta.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Il Responsabile del  Servizio 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                             </w:t>
      </w:r>
      <w:r>
        <w:rPr>
          <w:sz w:val="16"/>
          <w:szCs w:val="16"/>
        </w:rPr>
        <w:t>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693420" cy="935990"/>
          <wp:effectExtent l="0" t="0" r="0" b="0"/>
          <wp:wrapNone/>
          <wp:docPr id="2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i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010</wp:posOffset>
          </wp:positionH>
          <wp:positionV relativeFrom="paragraph">
            <wp:posOffset>40640</wp:posOffset>
          </wp:positionV>
          <wp:extent cx="693420" cy="935990"/>
          <wp:effectExtent l="0" t="0" r="0" b="0"/>
          <wp:wrapNone/>
          <wp:docPr id="3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COMUNE DI CRESSA</w:t>
    </w:r>
  </w:p>
  <w:p>
    <w:pPr>
      <w:pStyle w:val="Header"/>
      <w:tabs>
        <w:tab w:val="clear" w:pos="4986"/>
        <w:tab w:val="right" w:pos="9972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693420" cy="935990"/>
          <wp:effectExtent l="0" t="0" r="0" b="0"/>
          <wp:wrapNone/>
          <wp:docPr id="4" name="logo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pic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Provincia di Novara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6"/>
        <w:szCs w:val="6"/>
      </w:rPr>
    </w:pPr>
    <w:r>
      <w:rPr>
        <w:rFonts w:cs="Times New Roman" w:ascii="Times New Roman" w:hAnsi="Times New Roman"/>
        <w:b/>
        <w:bCs/>
        <w:i/>
        <w:iCs/>
        <w:sz w:val="6"/>
        <w:szCs w:val="6"/>
      </w:rPr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.A.P. 28012 – TEL.0322/863610 FAX 0322/863112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E-MAIL  anagrafe@comune.cressa.no.it</w:t>
    </w:r>
  </w:p>
  <w:p>
    <w:pPr>
      <w:pStyle w:val="Testonormale"/>
      <w:tabs>
        <w:tab w:val="clear" w:pos="708"/>
        <w:tab w:val="center" w:pos="4817" w:leader="none"/>
        <w:tab w:val="right" w:pos="9636" w:leader="none"/>
      </w:tabs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Head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/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overflowPunct w:val="true"/>
      <w:textAlignment w:val="auto"/>
    </w:pPr>
    <w:rPr>
      <w:rFonts w:ascii="Courier New" w:hAnsi="Courier New" w:cs="Courier New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Granarolo</dc:creator>
  <dc:description/>
  <cp:keywords/>
  <dc:language>en-US</dc:language>
  <cp:lastModifiedBy>Raffaella Della Sala</cp:lastModifiedBy>
  <cp:lastPrinted>2016-11-30T10:31:00Z</cp:lastPrinted>
  <dcterms:modified xsi:type="dcterms:W3CDTF">2025-02-18T13:25:00Z</dcterms:modified>
  <cp:revision>2</cp:revision>
  <dc:subject/>
  <dc:title>DOMANDA DI CONCESSIONE MANUFATTO CIMITERIALE</dc:title>
</cp:coreProperties>
</file>